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калибровки по луне. Периодичность. Повторяемость.  Критерии выбора периода для наблюд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оводятся наблюдения луны.</w:t>
      </w:r>
      <w:r>
        <w:rPr>
          <w:rFonts w:cs="Times New Roman" w:ascii="Times New Roman" w:hAnsi="Times New Roman"/>
          <w:sz w:val="24"/>
          <w:szCs w:val="24"/>
        </w:rPr>
        <w:t xml:space="preserve"> Мы хотим, чтобы луна была как можно ближе к Солнцу, чтобы не гонять телескопики далеко, но при этом мы хотим, чтобы они не перекрывались по углу, т.е. были на достаточном удалении друг от друга. Также мы хотим прописывать отклики  Луны и Солнца за один раз. Два варианта:  можно делать, как когда Луна опережает Солнце, так и когда уже запаздывает. Когда Луна начинает запаздывать по часовому углу – это растущая Луна.  Тогда можно принять  следующий критерий: наблюдать Луну в первые дни после новолуния, когда разница в часовом угле уже отрицательная  dH = (Hs – Hm) &lt; 0. В этом случае на быстром (x8) перегоне антенн сначала прописывается отклик на Солнце, а за тем на Луну. Наблюдения проводить, когда по сопровождению разность dH превышает -16 градусов. В году таких периодов всего </w:t>
      </w:r>
      <w:r>
        <w:rPr>
          <w:rFonts w:cs="Times New Roman" w:ascii="Times New Roman" w:hAnsi="Times New Roman"/>
          <w:b/>
          <w:sz w:val="24"/>
          <w:szCs w:val="24"/>
        </w:rPr>
        <w:t>чис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калибровок рассчитываются на год вперед инженером и предоставляются наблюдателю в  следующем вид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та наблюдений, значения разности углов по сопровождению и склон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лгоритм действия наблюдателя</w:t>
      </w:r>
      <w:r>
        <w:rPr>
          <w:rFonts w:cs="Times New Roman" w:ascii="Times New Roman" w:hAnsi="Times New Roman"/>
          <w:sz w:val="24"/>
          <w:szCs w:val="24"/>
        </w:rPr>
        <w:t xml:space="preserve"> во время наблюдений, которые выполняются в ручном режиме (в дальнейшем возможно в автоматическом режиме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углов впер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6 углов наза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склонения по таблице (рассчитывается на момент времен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сопровождения по таблице (рассчитывается на момент времен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ная отработка сопровождения  (те же знач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ная отработка углов (те же знач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углов впере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данных</w:t>
      </w:r>
      <w:r>
        <w:rPr>
          <w:rFonts w:cs="Times New Roman" w:ascii="Times New Roman" w:hAnsi="Times New Roman"/>
          <w:sz w:val="24"/>
          <w:szCs w:val="24"/>
        </w:rPr>
        <w:t xml:space="preserve"> как этап калибровки цель – получить коэффициента масштабирования исходя из рассчитанных потоков луны  и  измеренных значени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на 5 часто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участка, где Луна, а где Солнц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ужно для калибровки. Знать поток от Луны на данный момент времени. Он рассчитывает программно. Учитывается Температура, размер Луны, фаз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21:00Z</dcterms:created>
  <dc:creator>Zhdanov</dc:creator>
  <dc:description/>
  <cp:keywords/>
  <dc:language>en-US</dc:language>
  <cp:lastModifiedBy>Zhdanov</cp:lastModifiedBy>
  <dcterms:modified xsi:type="dcterms:W3CDTF">2016-10-27T07:14:00Z</dcterms:modified>
  <cp:revision>8</cp:revision>
  <dc:subject/>
  <dc:title/>
</cp:coreProperties>
</file>